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color w:val="222222"/>
          <w:kern w:val="2"/>
          <w:sz w:val="26"/>
          <w:szCs w:val="26"/>
        </w:rPr>
      </w:pPr>
      <w:r>
        <w:rPr>
          <w:rFonts w:cs="Verdana" w:ascii="Verdana" w:hAnsi="Verdana"/>
          <w:color w:val="222222"/>
          <w:kern w:val="2"/>
          <w:sz w:val="26"/>
          <w:szCs w:val="26"/>
        </w:rPr>
        <w:t>Перепрошивка телефонов Siemens C62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color w:val="222222"/>
          <w:sz w:val="18"/>
          <w:szCs w:val="18"/>
        </w:rPr>
        <w:t xml:space="preserve">Инструкция по перепрошивке телефона Siemens C62. </w:t>
      </w:r>
      <w:r>
        <w:rPr>
          <w:rFonts w:cs="Verdana" w:ascii="Verdana" w:hAnsi="Verdana"/>
          <w:color w:val="222222"/>
          <w:sz w:val="18"/>
          <w:szCs w:val="18"/>
        </w:rPr>
        <w:br/>
        <w:br/>
        <w:t>На мой взгляд всё оказалось не сложно, главно всё сделать аккуратно. Итак, описание:</w:t>
        <w:br/>
        <w:br/>
        <w:t xml:space="preserve">1. Скачиваем с сайта </w:t>
      </w:r>
      <w:hyperlink r:id="rId2" w:tgtFrame="_blank">
        <w:r>
          <w:rPr>
            <w:rStyle w:val="InternetLink"/>
            <w:rFonts w:cs="Verdana" w:ascii="Verdana" w:hAnsi="Verdana"/>
            <w:color w:val="426CA6"/>
            <w:sz w:val="18"/>
            <w:u w:val="single"/>
          </w:rPr>
          <w:t>www.siemens-club.ru</w:t>
        </w:r>
      </w:hyperlink>
      <w:r>
        <w:rPr>
          <w:rFonts w:cs="Verdana" w:ascii="Verdana" w:hAnsi="Verdana"/>
          <w:color w:val="222222"/>
          <w:sz w:val="18"/>
          <w:szCs w:val="18"/>
        </w:rPr>
        <w:t xml:space="preserve"> флэшер Flash Programmer v2.71 и облегчённую версию прошивки версии 20:</w:t>
        <w:br/>
        <w:br/>
      </w:r>
      <w:hyperlink r:id="rId3" w:tgtFrame="_blank">
        <w:r>
          <w:rPr>
            <w:rStyle w:val="InternetLink"/>
            <w:rFonts w:cs="Verdana" w:ascii="Verdana" w:hAnsi="Verdana"/>
            <w:color w:val="426CA6"/>
            <w:sz w:val="18"/>
            <w:u w:val="single"/>
          </w:rPr>
          <w:t xml:space="preserve">Flasher </w:t>
        </w:r>
      </w:hyperlink>
      <w:r>
        <w:rPr>
          <w:rFonts w:cs="Verdana" w:ascii="Verdana" w:hAnsi="Verdana"/>
          <w:color w:val="222222"/>
          <w:sz w:val="18"/>
          <w:szCs w:val="18"/>
        </w:rPr>
        <w:br/>
        <w:br/>
      </w:r>
      <w:hyperlink r:id="rId4" w:tgtFrame="_blank">
        <w:r>
          <w:rPr>
            <w:rStyle w:val="InternetLink"/>
            <w:rFonts w:cs="Verdana" w:ascii="Verdana" w:hAnsi="Verdana"/>
            <w:color w:val="426CA6"/>
            <w:sz w:val="18"/>
            <w:u w:val="single"/>
          </w:rPr>
          <w:t xml:space="preserve">Прошивка v20 </w:t>
        </w:r>
      </w:hyperlink>
      <w:r>
        <w:rPr>
          <w:rFonts w:cs="Verdana" w:ascii="Verdana" w:hAnsi="Verdana"/>
          <w:color w:val="222222"/>
          <w:sz w:val="18"/>
          <w:szCs w:val="18"/>
        </w:rPr>
        <w:br/>
        <w:br/>
        <w:t>2. Создаём резервную копию контента телефона (в основном, что своё). При перепрошив-ке записи в адресной книге, смс-ки (и архив тоже) сохраняются, так что не волнуйтесь. Кто особо переживает за свою адресную книгу – скопируйте её содержимое на сим-карту.</w:t>
        <w:br/>
        <w:br/>
        <w:t xml:space="preserve">3. Собираем кабель: я использовал кабель для телефона Siemens C55 по схеме Боба Джонсона (спасибо Б.Дж.) переделанный под эту схему: </w:t>
      </w:r>
      <w:r>
        <w:rPr>
          <w:rFonts w:cs="Verdana" w:ascii="Verdana" w:hAnsi="Verdana"/>
          <w:color w:val="222222"/>
          <w:sz w:val="18"/>
          <w:szCs w:val="18"/>
        </w:rPr>
        <w:drawing>
          <wp:inline distT="0" distB="0" distL="0" distR="0">
            <wp:extent cx="5934075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z w:val="18"/>
          <w:szCs w:val="18"/>
        </w:rPr>
        <w:br/>
        <w:br/>
        <w:t>Оставляем только 3-й пин TxD, 4-й пин RxD и 2-й пин Gnd. Припаиваем 5-й пин (CTS) к 3-му, а 7-й пин (DCD) к 4-му. На 9-й пин через диод 1N4148 (отечественный аналог КД522) подаём +12V от компьютера (кстати, сама схема запитана +5V от того же компьютера). 12V нужно подключать непосредственно перед прошивкой. Внимание:</w:t>
        <w:br/>
        <w:t>c этой цепью обращайтесь предельно осторожно, всё тщательно проверьте и заизолируйте воизбежание всяких неприятностей.</w:t>
      </w:r>
      <w:r>
        <w:rPr>
          <w:rFonts w:eastAsia="Batang;바탕" w:cs="Batang;바탕" w:ascii="Batang;바탕" w:hAnsi="Batang;바탕"/>
          <w:color w:val="222222"/>
          <w:sz w:val="18"/>
          <w:szCs w:val="18"/>
        </w:rPr>
        <w:br/>
      </w:r>
      <w:r>
        <w:rPr>
          <w:rFonts w:cs="Verdana" w:ascii="Verdana" w:hAnsi="Verdana"/>
          <w:color w:val="222222"/>
          <w:sz w:val="18"/>
          <w:szCs w:val="18"/>
        </w:rPr>
        <w:t xml:space="preserve">4. Распаковываем куда-нибудь архив с прошивкой. </w:t>
      </w:r>
      <w:r>
        <w:rPr>
          <w:rFonts w:eastAsia="Batang;바탕" w:cs="Batang;바탕" w:ascii="Batang;바탕" w:hAnsi="Batang;바탕"/>
          <w:color w:val="222222"/>
          <w:sz w:val="18"/>
          <w:szCs w:val="18"/>
        </w:rPr>
        <w:br/>
      </w:r>
      <w:r>
        <w:rPr>
          <w:rFonts w:cs="Verdana" w:ascii="Verdana" w:hAnsi="Verdana"/>
          <w:color w:val="222222"/>
          <w:sz w:val="18"/>
          <w:szCs w:val="18"/>
        </w:rPr>
        <w:t>5. Запускаем флэшер и заходим в настройки (Options</w:t>
      </w:r>
      <w:r>
        <w:rPr>
          <w:rFonts w:cs="Arial" w:ascii="Arial" w:hAnsi="Arial"/>
          <w:color w:val="222222"/>
          <w:sz w:val="18"/>
          <w:szCs w:val="18"/>
        </w:rPr>
        <w:t>→</w:t>
      </w:r>
      <w:r>
        <w:rPr>
          <w:rFonts w:cs="Verdana" w:ascii="Verdana" w:hAnsi="Verdana"/>
          <w:color w:val="222222"/>
          <w:sz w:val="18"/>
          <w:szCs w:val="18"/>
        </w:rPr>
        <w:t xml:space="preserve">Settings…): </w:t>
      </w:r>
      <w:r>
        <w:rPr>
          <w:rFonts w:cs="Verdana" w:ascii="Verdana" w:hAnsi="Verdana"/>
          <w:color w:val="222222"/>
          <w:sz w:val="18"/>
          <w:szCs w:val="18"/>
        </w:rPr>
        <w:drawing>
          <wp:inline distT="0" distB="0" distL="0" distR="0">
            <wp:extent cx="5381625" cy="204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z w:val="18"/>
          <w:szCs w:val="18"/>
        </w:rPr>
        <w:br/>
        <w:br/>
        <w:t>На вкладке С62 выставляем скорость соединения 115200 bit/s (если поставить больше, программа сообщит о невозможности выполнения операции прошивки). Выбираем корневую папку с прошивкой – это должна быть папка в которой лежит папка HD0503-083-M с поддиректориями cust, flash, lang (спасибо Aleksandr from Riga за подсказку). Нажимаем кнопку Ports… и указываем количество Com-портов (у меня схема висела на 2-ом, поэтому я указал от 1 до 2) и режим чтения (blocking). Жмём два раза ОК. Если всё сделано правильно, неактивные поля станут активными и можно будет выставлять опции. В области Phone выбираем модель телефона – Siemens C62, Hardware version – 1. В</w:t>
      </w:r>
      <w:r>
        <w:rPr>
          <w:rFonts w:cs="Verdana" w:ascii="Verdana" w:hAnsi="Verdana"/>
          <w:color w:val="222222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222222"/>
          <w:sz w:val="18"/>
          <w:szCs w:val="18"/>
        </w:rPr>
        <w:t>области</w:t>
      </w:r>
      <w:r>
        <w:rPr>
          <w:rFonts w:cs="Verdana" w:ascii="Verdana" w:hAnsi="Verdana"/>
          <w:color w:val="222222"/>
          <w:sz w:val="18"/>
          <w:szCs w:val="18"/>
          <w:lang w:val="en-US"/>
        </w:rPr>
        <w:t xml:space="preserve"> Software selection </w:t>
      </w:r>
      <w:r>
        <w:rPr>
          <w:rFonts w:cs="Verdana" w:ascii="Verdana" w:hAnsi="Verdana"/>
          <w:color w:val="222222"/>
          <w:sz w:val="18"/>
          <w:szCs w:val="18"/>
        </w:rPr>
        <w:t>ставим</w:t>
      </w:r>
      <w:r>
        <w:rPr>
          <w:rFonts w:cs="Verdana" w:ascii="Verdana" w:hAnsi="Verdana"/>
          <w:color w:val="222222"/>
          <w:sz w:val="18"/>
          <w:szCs w:val="18"/>
          <w:lang w:val="en-US"/>
        </w:rPr>
        <w:t xml:space="preserve">: Software release – 83, Language package – Baltic, Customization package – International: </w:t>
        <w:br/>
      </w:r>
      <w:r>
        <w:rPr>
          <w:rFonts w:cs="Verdana" w:ascii="Verdana" w:hAnsi="Verdana"/>
          <w:color w:val="222222"/>
          <w:sz w:val="18"/>
          <w:szCs w:val="18"/>
        </w:rPr>
        <w:drawing>
          <wp:inline distT="0" distB="0" distL="0" distR="0">
            <wp:extent cx="2752725" cy="2409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z w:val="18"/>
          <w:szCs w:val="18"/>
          <w:lang w:val="en-US"/>
        </w:rPr>
        <w:br/>
        <w:br/>
        <w:t xml:space="preserve">6. </w:t>
      </w:r>
      <w:r>
        <w:rPr>
          <w:rFonts w:cs="Verdana" w:ascii="Verdana" w:hAnsi="Verdana"/>
          <w:color w:val="222222"/>
          <w:sz w:val="18"/>
          <w:szCs w:val="18"/>
        </w:rPr>
        <w:t xml:space="preserve">Готовим телефон: вынимаем симку и включаем его. Вставляем разъём кабеля в телефон, подаём +12V и нажимаем кнопку Flash… Смотрим в лог и видим, что программа просит рестартовать телефон: жмём долго на красную трубку, телефон </w:t>
        <w:br/>
      </w:r>
      <w:r>
        <w:rPr>
          <w:rFonts w:cs="Verdana" w:ascii="Verdana" w:hAnsi="Verdana"/>
          <w:color w:val="222222"/>
          <w:sz w:val="18"/>
          <w:szCs w:val="18"/>
        </w:rPr>
        <w:drawing>
          <wp:inline distT="0" distB="0" distL="0" distR="0">
            <wp:extent cx="3028950" cy="3057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z w:val="18"/>
          <w:szCs w:val="18"/>
        </w:rPr>
        <w:br/>
        <w:br/>
        <w:t>выключается, ещё нажимаем красную трубу, только недолго, а просто нажать и отпустить. Начинается процесс прошивки, если выдаётся ошибка, проверяйте кабель. У меня вся операция заняла примерно 11 минут. К сожалению лог не сохраняется, поэтому привести подробную информацию по всем операциям, проводимым флэшером, не смогу.</w:t>
        <w:br/>
        <w:br/>
        <w:br/>
        <w:t xml:space="preserve">08.04.2004 </w:t>
        <w:br/>
        <w:br/>
        <w:t>Pretender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222222"/>
          <w:sz w:val="18"/>
          <w:szCs w:val="18"/>
        </w:rPr>
        <w:t xml:space="preserve">Комментарии и дополнения </w:t>
      </w:r>
      <w:hyperlink r:id="rId9">
        <w:r>
          <w:rPr>
            <w:rStyle w:val="InternetLink"/>
            <w:rFonts w:cs="Verdana" w:ascii="Verdana" w:hAnsi="Verdana"/>
            <w:color w:val="426CA6"/>
            <w:sz w:val="18"/>
            <w:u w:val="single"/>
          </w:rPr>
          <w:t>Gr@sP</w:t>
        </w:r>
      </w:hyperlink>
      <w:r>
        <w:rPr>
          <w:rFonts w:cs="Verdana" w:ascii="Verdana" w:hAnsi="Verdana"/>
          <w:color w:val="222222"/>
          <w:sz w:val="18"/>
          <w:szCs w:val="18"/>
        </w:rPr>
        <w:t xml:space="preserve"> от 19.05.2004 06:34</w:t>
        <w:br/>
        <w:br/>
        <w:t>Если выдает ошибкуВобщем если выдает ошибку типа Block verification failed for block 1, error code: 6. и кабель заведомо исправный то можно открыть HD0503.ini в C:\Program Files\microcell\Flash Programmer\Config и в строчке Flash write mode = 4 поиграться цифирками . Я ни за что не отвечаю но у меня был аппарат который так просто не шился а когда поставил 3 то все прошло как надо.</w:t>
        <w:br/>
        <w:br/>
        <w:t>Комментарии: Кто узнает по точнее дополните чтоб понятно было что это за Flash write mode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0"/>
      <w:outlineLvl w:val="0"/>
    </w:pPr>
    <w:rPr>
      <w:rFonts w:ascii="Verdana" w:hAnsi="Verdana" w:cs="Verdana"/>
      <w:color w:val="222222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426C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dministrator%5C&#1052;&#1086;&#1080;%20&#1076;&#1086;&#1082;&#1091;&#1084;&#1077;&#1085;&#1090;&#1099;%5Csiemens-club%5Cindex.htm" TargetMode="External"/><Relationship Id="rId3" Type="http://schemas.openxmlformats.org/officeDocument/2006/relationships/hyperlink" Target="javascript:if(confirm(&apos;http://download.siemens-club.ru/files/flash/c62/flasher_v62.rar  \n\n&#1069;&#1090;&#1086;&#1090; &#1092;&#1072;&#1081;&#1083; &#1085;&#1077; &#1073;&#1099;&#1083; &#1085;&#1072;&#1081;&#1076;&#1077;&#1085; Teleport Pro, &#1087;&#1086;&#1090;&#1086;&#1084;&#1091; &#1095;&#1090;&#1086; it is addressed on a domain or path outside the boundaries set for its Starting Address.  \n\n&#1042;&#1099; &#1093;&#1086;&#1090;&#1080;&#1090;&#1077; &#1086;&#1090;&#1082;&#1088;&#1099;&#1090;&#1100; &#1101;&#1090;&#1086; &#1089; &#1089;&#1077;&#1088;&#1074;&#1077;&#1088;&#1072;?&apos;))window.location=&apos;http://download.siemens-club.ru/files/flash/c62/flasher_v62.rar&apos;" TargetMode="External"/><Relationship Id="rId4" Type="http://schemas.openxmlformats.org/officeDocument/2006/relationships/hyperlink" Target="javascript:if(confirm(&apos;http://download.siemens-club.ru/files/flash/c62/C62_V20_91.rar  \n\n&#1069;&#1090;&#1086;&#1090; &#1092;&#1072;&#1081;&#1083; &#1085;&#1077; &#1073;&#1099;&#1083; &#1085;&#1072;&#1081;&#1076;&#1077;&#1085; Teleport Pro, &#1087;&#1086;&#1090;&#1086;&#1084;&#1091; &#1095;&#1090;&#1086; it is addressed on a domain or path outside the boundaries set for its Starting Address.  \n\n&#1042;&#1099; &#1093;&#1086;&#1090;&#1080;&#1090;&#1077; &#1086;&#1090;&#1082;&#1088;&#1099;&#1090;&#1100; &#1101;&#1090;&#1086; &#1089; &#1089;&#1077;&#1088;&#1074;&#1077;&#1088;&#1072;?&apos;))window.location=&apos;http://download.siemens-club.ru/files/flash/c62/C62_V20_91.rar&apos;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javascript:if(confirm(&apos;http://forum.siemens-club.ru/member.php?Action=viewprofile&amp;username=Aleksandr from Riga  \n\n&#1069;&#1090;&#1086;&#1090; &#1092;&#1072;&#1081;&#1083; &#1085;&#1077; &#1073;&#1099;&#1083; &#1085;&#1072;&#1081;&#1076;&#1077;&#1085; Teleport Pro, &#1087;&#1086;&#1090;&#1086;&#1084;&#1091; &#1095;&#1090;&#1086; it is addressed on a domain or path outside the boundaries set for its Starting Address.  \n\n&#1042;&#1099; &#1093;&#1086;&#1090;&#1080;&#1090;&#1077; &#1086;&#1090;&#1082;&#1088;&#1099;&#1090;&#1100; &#1101;&#1090;&#1086; &#1089; &#1089;&#1077;&#1088;&#1074;&#1077;&#1088;&#1072;?&apos;))window.location=&apos;http://forum.siemens-club.ru/member.php?Action=viewprofile&amp;username=Aleksandr from Riga&apos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6:20:00Z</dcterms:created>
  <dc:creator>Синяк</dc:creator>
  <dc:description/>
  <dc:language>en-US</dc:language>
  <cp:lastModifiedBy>Синяк</cp:lastModifiedBy>
  <dcterms:modified xsi:type="dcterms:W3CDTF">2004-08-16T16:21:00Z</dcterms:modified>
  <cp:revision>1</cp:revision>
  <dc:subject/>
  <dc:title>Перепрошивка телефонов Siemens C62</dc:title>
</cp:coreProperties>
</file>